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Old-Town-Normal;Times New Roman" w:hAnsi="Old-Town-Normal;Times New Roman" w:cs="Old-Town-Normal;Times New Roman"/>
          <w:iCs/>
          <w:sz w:val="72"/>
          <w:szCs w:val="72"/>
        </w:rPr>
      </w:pPr>
      <w:r>
        <w:rPr>
          <w:rFonts w:cs="Old-Town-Normal;Times New Roman" w:ascii="Old-Town-Normal;Times New Roman" w:hAnsi="Old-Town-Normal;Times New Roman"/>
          <w:sz w:val="72"/>
          <w:szCs w:val="72"/>
        </w:rPr>
        <w:t>LGFlash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2"/>
          <w:szCs w:val="22"/>
          <w:lang w:val="ru-RU"/>
        </w:rPr>
        <w:t>Программа  для  просмотра и модификации медиа содержимого мобильных телефонов LG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Проект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24"/>
          <w:lang w:val="ru-RU"/>
        </w:rPr>
        <w:t xml:space="preserve"> создан авторами с целью расширения возможностей использования мобильных телефонов </w:t>
      </w:r>
      <w:r>
        <w:rPr>
          <w:b/>
          <w:sz w:val="24"/>
          <w:lang w:val="ru-RU"/>
        </w:rPr>
        <w:t xml:space="preserve">LG </w:t>
      </w:r>
      <w:r>
        <w:rPr>
          <w:sz w:val="24"/>
          <w:lang w:val="ru-RU"/>
        </w:rPr>
        <w:t>в работе с компьютером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ект динамично развивается. На сегодня с помощью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24"/>
          <w:lang w:val="ru-RU"/>
        </w:rPr>
        <w:t xml:space="preserve"> можно производить замену стандартных обоев, системных картинок, картинок составляющих кадры анимаций, а также стандартных мелодий мобильных телефонов </w:t>
      </w:r>
      <w:r>
        <w:rPr>
          <w:b/>
          <w:sz w:val="24"/>
          <w:lang w:val="ru-RU"/>
        </w:rPr>
        <w:t>LG</w:t>
      </w:r>
      <w:r>
        <w:rPr>
          <w:sz w:val="24"/>
          <w:lang w:val="ru-RU"/>
        </w:rPr>
        <w:t xml:space="preserve"> моделей </w:t>
      </w:r>
      <w:r>
        <w:rPr>
          <w:b/>
          <w:sz w:val="24"/>
          <w:lang w:val="ru-RU"/>
        </w:rPr>
        <w:t>3000, 5200, 5210, 5220, 5300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5400, 7100</w:t>
      </w:r>
      <w:r>
        <w:rPr>
          <w:sz w:val="24"/>
          <w:lang w:val="ru-RU"/>
        </w:rPr>
        <w:t xml:space="preserve">. Для телефонов </w:t>
      </w:r>
      <w:r>
        <w:rPr>
          <w:b/>
          <w:sz w:val="24"/>
          <w:lang w:val="ru-RU"/>
        </w:rPr>
        <w:t>LG</w:t>
      </w:r>
      <w:r>
        <w:rPr>
          <w:sz w:val="24"/>
          <w:lang w:val="ru-RU"/>
        </w:rPr>
        <w:t xml:space="preserve"> модели </w:t>
      </w:r>
      <w:r>
        <w:rPr>
          <w:b/>
          <w:sz w:val="24"/>
          <w:lang w:val="ru-RU"/>
        </w:rPr>
        <w:t xml:space="preserve">510 </w:t>
      </w:r>
      <w:r>
        <w:rPr>
          <w:sz w:val="24"/>
          <w:lang w:val="ru-RU"/>
        </w:rPr>
        <w:t xml:space="preserve">с помощью программы возможно производить замену системных картинок и картинок составляющих кадры анимаций. </w:t>
      </w:r>
    </w:p>
    <w:p>
      <w:pPr>
        <w:pStyle w:val="Normal"/>
        <w:ind w:firstLine="360"/>
        <w:jc w:val="both"/>
        <w:rPr/>
      </w:pP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</w:t>
      </w:r>
      <w:r>
        <w:rPr>
          <w:rFonts w:cs="Old-Town-Normal;Times New Roman" w:ascii="Old-Town-Normal;Times New Roman" w:hAnsi="Old-Town-Normal;Times New Roman"/>
          <w:sz w:val="40"/>
          <w:szCs w:val="40"/>
          <w:lang w:val="en-US"/>
        </w:rPr>
        <w:t>G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Flash</w:t>
      </w:r>
      <w:r>
        <w:rPr>
          <w:sz w:val="24"/>
          <w:lang w:val="ru-RU"/>
        </w:rPr>
        <w:t xml:space="preserve"> также позволяет для всех вышеперечисленных моделей производить корректировку отображения названия и добавления новых операторов мобильной связи.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z w:val="36"/>
          <w:szCs w:val="36"/>
          <w:lang w:val="ru-RU"/>
        </w:rPr>
      </w:pPr>
      <w:r>
        <w:rPr>
          <w:rFonts w:cs="CyrillicGoth;Times New Roman" w:ascii="CyrillicGoth;Times New Roman" w:hAnsi="CyrillicGoth;Times New Roman"/>
          <w:sz w:val="36"/>
          <w:szCs w:val="36"/>
          <w:lang w:val="ru-RU"/>
        </w:rPr>
        <w:t>Подготовка к работе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.Соедините кабель мобильного телефона с выбранным COM портом Вашего компьютер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2.Подключите Ваш мобильный телефон (LG  510, 3000, 5200, 5210, 5220, 5300, 5400, 7100)  в работающем состоянии к кабелю соединения с компьютером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3.Запустите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40"/>
          <w:szCs w:val="40"/>
          <w:lang w:val="ru-RU"/>
        </w:rPr>
        <w:t>.</w:t>
      </w:r>
      <w:r>
        <w:rPr>
          <w:b/>
          <w:sz w:val="24"/>
          <w:lang w:val="ru-RU"/>
        </w:rPr>
        <w:t>exe</w:t>
      </w:r>
    </w:p>
    <w:p>
      <w:pPr>
        <w:pStyle w:val="Normal"/>
        <w:jc w:val="center"/>
        <w:rPr>
          <w:rFonts w:ascii="Whirl Cyrillic;Times New Roman" w:hAnsi="Whirl Cyrillic;Times New Roman" w:cs="Whirl Cyrillic;Times New Roman"/>
          <w:i/>
          <w:i/>
          <w:color w:val="339966"/>
          <w:sz w:val="40"/>
          <w:szCs w:val="40"/>
          <w:lang w:val="ru-RU"/>
        </w:rPr>
      </w:pPr>
      <w:r>
        <w:rPr>
          <w:rFonts w:cs="Whirl Cyrillic;Times New Roman" w:ascii="Whirl Cyrillic;Times New Roman" w:hAnsi="Whirl Cyrillic;Times New Roman"/>
          <w:i/>
          <w:color w:val="339966"/>
          <w:sz w:val="40"/>
          <w:szCs w:val="40"/>
          <w:lang w:val="ru-RU"/>
        </w:rPr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18795</wp:posOffset>
                </wp:positionV>
                <wp:extent cx="1370965" cy="706120"/>
                <wp:effectExtent l="0" t="3492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3800">
                          <a:off x="0" y="0"/>
                          <a:ext cx="1370880" cy="705960"/>
                        </a:xfrm>
                        <a:prstGeom prst="cloudCallout">
                          <a:avLst>
                            <a:gd name="adj1" fmla="val -19537"/>
                            <a:gd name="adj2" fmla="val -90856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4908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Настройка отображения интерфей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10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7575" stroked="t" o:allowincell="f" style="position:absolute;margin-left:378pt;margin-top:40.8pt;width:107.9pt;height:55.5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Настройка отображения интерфей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544830</wp:posOffset>
                </wp:positionV>
                <wp:extent cx="1280160" cy="685800"/>
                <wp:effectExtent l="296545" t="133350" r="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7000">
                          <a:off x="0" y="0"/>
                          <a:ext cx="1280160" cy="685800"/>
                        </a:xfrm>
                        <a:prstGeom prst="cloudCallout">
                          <a:avLst>
                            <a:gd name="adj1" fmla="val -53944"/>
                            <a:gd name="adj2" fmla="val -94620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9516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Установки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bidi="ar-SA" w:val="en-US"/>
                              </w:rPr>
                              <w:t>LGetFl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500" stroked="t" o:allowincell="f" style="position:absolute;margin-left:147.55pt;margin-top:42.85pt;width:100.75pt;height:53.95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Установки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bidi="ar-SA" w:val="en-US"/>
                        </w:rPr>
                        <w:t>LGetFla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lim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2650" cy="396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4.Воспользуйтесь кнопкой настройки отображения интерфейса для установки приемлемого уровня прозрачности фона, его цвета и цвета шрифта программы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В меню «Установки» «COM port» выберите COM порт компьютера, на который Вы подключили кабель мобильного телефона. 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6. Для обеспечения проигрывания мелодий телефона в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24"/>
          <w:lang w:val="ru-RU"/>
        </w:rPr>
        <w:t xml:space="preserve"> необходимо скачать дополнительно программу-</w:t>
      </w:r>
      <w:r>
        <w:rPr>
          <w:rStyle w:val="Postbody1"/>
          <w:sz w:val="24"/>
          <w:lang w:val="ru-RU"/>
        </w:rPr>
        <w:t xml:space="preserve">плеер </w:t>
      </w:r>
      <w:r>
        <w:rPr>
          <w:rStyle w:val="Postbody1"/>
          <w:b/>
          <w:sz w:val="24"/>
          <w:lang w:val="ru-RU"/>
        </w:rPr>
        <w:t>PsmPlayer</w:t>
      </w:r>
      <w:r>
        <w:rPr>
          <w:rStyle w:val="Postbody1"/>
          <w:sz w:val="24"/>
          <w:lang w:val="ru-RU"/>
        </w:rPr>
        <w:t>, найти которую можно по адресу</w:t>
      </w:r>
    </w:p>
    <w:p>
      <w:pPr>
        <w:pStyle w:val="Normal"/>
        <w:ind w:right="-5" w:firstLine="360"/>
        <w:jc w:val="both"/>
        <w:rPr>
          <w:rStyle w:val="Postbody1"/>
          <w:sz w:val="24"/>
          <w:lang w:val="ru-RU"/>
        </w:rPr>
      </w:pPr>
      <w:hyperlink r:id="rId3" w:tgtFrame="_blank">
        <w:r>
          <w:rPr>
            <w:rStyle w:val="InternetLink"/>
            <w:sz w:val="24"/>
            <w:lang w:val="ru-RU"/>
          </w:rPr>
          <w:t>http://www.ne.jp/asahi/phs/phs/psmplayer/psmp380e.zip</w:t>
        </w:r>
      </w:hyperlink>
    </w:p>
    <w:p>
      <w:pPr>
        <w:pStyle w:val="Normal"/>
        <w:ind w:firstLine="360"/>
        <w:jc w:val="both"/>
        <w:rPr>
          <w:rStyle w:val="Postbody1"/>
          <w:sz w:val="24"/>
          <w:lang w:val="ru-RU"/>
        </w:rPr>
      </w:pPr>
      <w:r>
        <w:rPr>
          <w:rStyle w:val="Postbody1"/>
          <w:sz w:val="24"/>
          <w:lang w:val="ru-RU"/>
        </w:rPr>
        <w:t>После, в меню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 xml:space="preserve"> LGFlash</w:t>
      </w:r>
      <w:r>
        <w:rPr>
          <w:rStyle w:val="Postbody1"/>
          <w:sz w:val="24"/>
          <w:lang w:val="ru-RU"/>
        </w:rPr>
        <w:t xml:space="preserve"> «Установки» «Путь к проигрывателю» </w:t>
      </w:r>
      <w:r>
        <w:rPr>
          <w:sz w:val="24"/>
          <w:lang w:val="ru-RU"/>
        </w:rPr>
        <w:t xml:space="preserve">нужно выбрать расположение скачанного Вами </w:t>
      </w:r>
      <w:r>
        <w:rPr>
          <w:rStyle w:val="Postbody1"/>
          <w:b/>
          <w:sz w:val="24"/>
          <w:lang w:val="ru-RU"/>
        </w:rPr>
        <w:t>PsmPlayer</w:t>
      </w:r>
      <w:r>
        <w:rPr>
          <w:sz w:val="24"/>
          <w:lang w:val="ru-RU"/>
        </w:rPr>
        <w:t>-a.</w:t>
      </w:r>
    </w:p>
    <w:p>
      <w:pPr>
        <w:pStyle w:val="Normal"/>
        <w:jc w:val="center"/>
        <w:rPr>
          <w:rStyle w:val="Postbody1"/>
          <w:rFonts w:ascii="Whirl Cyrillic;Times New Roman" w:hAnsi="Whirl Cyrillic;Times New Roman" w:cs="Whirl Cyrillic;Times New Roman"/>
          <w:i/>
          <w:i/>
          <w:color w:val="339966"/>
          <w:sz w:val="40"/>
          <w:szCs w:val="40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33020</wp:posOffset>
                </wp:positionV>
                <wp:extent cx="1600200" cy="432435"/>
                <wp:effectExtent l="5080" t="5715" r="5715" b="347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2360"/>
                        </a:xfrm>
                        <a:prstGeom prst="cloudCallout">
                          <a:avLst>
                            <a:gd name="adj1" fmla="val 15555"/>
                            <a:gd name="adj2" fmla="val 125773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ткрытие списка (сервис-файл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2.6pt;width:125.9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Открытие списка (сервис-файла)</w:t>
                      </w:r>
                    </w:p>
                  </w:txbxContent>
                </v:textbox>
                <v:imagedata r:id="rId5" o:detectmouseclick="t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hirl Cyrillic;Times New Roman" w:hAnsi="Whirl Cyrillic;Times New Roman" w:cs="Whirl Cyrillic;Times New Roman"/>
          <w:i/>
          <w:i/>
          <w:color w:val="339966"/>
          <w:sz w:val="40"/>
          <w:szCs w:val="40"/>
          <w:lang w:val="ru-RU"/>
        </w:rPr>
      </w:pPr>
      <w:r>
        <w:rPr>
          <w:rFonts w:cs="Whirl Cyrillic;Times New Roman" w:ascii="Whirl Cyrillic;Times New Roman" w:hAnsi="Whirl Cyrillic;Times New Roman"/>
          <w:i/>
          <w:color w:val="339966"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372110</wp:posOffset>
                </wp:positionV>
                <wp:extent cx="1028700" cy="822960"/>
                <wp:effectExtent l="5080" t="5080" r="5003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22960"/>
                        </a:xfrm>
                        <a:prstGeom prst="cloudCallout">
                          <a:avLst>
                            <a:gd name="adj1" fmla="val 94814"/>
                            <a:gd name="adj2" fmla="val -28935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Модель телефона и версия проши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500" stroked="t" o:allowincell="f" style="position:absolute;margin-left:210.6pt;margin-top:29.3pt;width:80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Модель телефона и версия проши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lim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391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ru-RU"/>
        </w:rPr>
        <w:t>8.Нажав на кнопку «Информация о телефоне» определитесь с моделью и версией прошивки Вашего телефон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кажите мне  на </w:t>
      </w:r>
      <w:hyperlink r:id="rId7">
        <w:r>
          <w:rPr>
            <w:rStyle w:val="InternetLink"/>
            <w:sz w:val="24"/>
            <w:lang w:val="ru-RU"/>
          </w:rPr>
          <w:t>mailto:ska@email.orgus.ru</w:t>
        </w:r>
      </w:hyperlink>
      <w:r>
        <w:rPr>
          <w:sz w:val="24"/>
          <w:lang w:val="ru-RU"/>
        </w:rPr>
        <w:t xml:space="preserve">  соответствующий Вашей модели телефона и установленной на этот момент прошивке сервис-файл (сервис-файл выглядят как </w:t>
      </w:r>
      <w:r>
        <w:rPr>
          <w:i/>
          <w:sz w:val="24"/>
          <w:lang w:val="ru-RU"/>
        </w:rPr>
        <w:t>W3000P40-V109-</w:t>
      </w:r>
      <w:r>
        <w:rPr>
          <w:i/>
          <w:sz w:val="24"/>
          <w:lang w:val="en-US"/>
        </w:rPr>
        <w:t>LGF</w:t>
      </w:r>
      <w:r>
        <w:rPr>
          <w:i/>
          <w:sz w:val="24"/>
          <w:lang w:val="ru-RU"/>
        </w:rPr>
        <w:t>.sav</w:t>
      </w:r>
      <w:r>
        <w:rPr>
          <w:sz w:val="24"/>
          <w:lang w:val="ru-RU"/>
        </w:rPr>
        <w:t xml:space="preserve">, где </w:t>
      </w:r>
      <w:r>
        <w:rPr>
          <w:i/>
          <w:sz w:val="24"/>
          <w:lang w:val="ru-RU"/>
        </w:rPr>
        <w:t>w5200</w:t>
      </w:r>
      <w:r>
        <w:rPr>
          <w:sz w:val="24"/>
          <w:lang w:val="ru-RU"/>
        </w:rPr>
        <w:t xml:space="preserve"> – модель телефона, </w:t>
      </w:r>
      <w:r>
        <w:rPr>
          <w:i/>
          <w:sz w:val="24"/>
          <w:lang w:val="ru-RU"/>
        </w:rPr>
        <w:t>V302</w:t>
      </w:r>
      <w:r>
        <w:rPr>
          <w:sz w:val="24"/>
          <w:lang w:val="ru-RU"/>
        </w:rPr>
        <w:t xml:space="preserve"> - версия прошивки)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Если Вы не находите в сервис-файла соответствующего прошивке вашего телефона, Вам следует оставить запрос на его создание для этой прошивки на форуме по адресу</w:t>
      </w:r>
    </w:p>
    <w:p>
      <w:pPr>
        <w:pStyle w:val="Normal"/>
        <w:rPr>
          <w:color w:val="FF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kiry.narod.ru</w:t>
        </w:r>
      </w:hyperlink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9.Нажав на кнопку </w:t>
      </w:r>
      <w:r>
        <w:rPr>
          <w:b/>
          <w:sz w:val="24"/>
          <w:lang w:val="ru-RU"/>
        </w:rPr>
        <w:t xml:space="preserve">«Открыть список» </w:t>
      </w:r>
      <w:r>
        <w:rPr>
          <w:sz w:val="24"/>
          <w:lang w:val="ru-RU"/>
        </w:rPr>
        <w:t>найдите и откройте скачанный ранее сервис-файл для Вашего телефон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10.При первой загрузке сервис-файла появится надпись предупреждающая о том, что программа не обнаружила файл с медиаданными, после чего будет предложено провести его формирование. Медиафайл формируется только один раз и впоследствии повторять эту операцию необходимости нет. Сразу за появлением надписи о загрузке программой </w:t>
      </w:r>
      <w:r>
        <w:rPr>
          <w:b/>
          <w:sz w:val="24"/>
          <w:lang w:val="ru-RU"/>
        </w:rPr>
        <w:t>Floader</w:t>
      </w:r>
      <w:r>
        <w:rPr>
          <w:sz w:val="24"/>
          <w:lang w:val="ru-RU"/>
        </w:rPr>
        <w:t xml:space="preserve">-а происходит автоматическое отключение мобильного телефона. 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11.В случае, если Вы используете для подключения телефона к компьютеру кабель без возможности подключения штатного блока питания телефона, Вам придется для обеспечения обмена данными между телефоном и компьютером держать нажатой и не отпускать кнопку включения питания телефона. 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Поскольку процесс создания медиафайла довольно длительный (в зависимости от модели телефона и скорости обмена - от 6-ти до 40-ка минут), чтобы не держать кнопку, можно воспользоваться простой прищепкой, обернутой мягкой тканью во избежание появления царапин на корпусе телефона.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Если же к Вашему кабелю можно подключить блок питания мобильного телефона, то проблем с удерживанием кнопки у Вас не буд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lang w:val="ru-RU"/>
        </w:rPr>
        <w:t>12.После создания медиафайла нужно повторно открыть сервис-файл прошивки Вашего телефона. При этом происходит считывание картинок и мелодий из сформированного медиафайл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lang w:val="ru-RU"/>
        </w:rPr>
        <w:t>13.Включите телефон нажатием кнопки включения (если не включается, нужно кратковременно отключить и снова подключить аккумуляторную батарею)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cs="CyrillicGoth;Times New Roman" w:ascii="CyrillicGoth;Times New Roman" w:hAnsi="CyrillicGoth;Times New Roman"/>
          <w:sz w:val="36"/>
          <w:szCs w:val="36"/>
          <w:lang w:val="ru-RU"/>
        </w:rPr>
        <w:t>Работа с картинками (обоями и кадрами анимаций)</w:t>
      </w:r>
    </w:p>
    <w:p>
      <w:pPr>
        <w:pStyle w:val="Normal"/>
        <w:jc w:val="center"/>
        <w:rPr>
          <w:rFonts w:ascii="Whirl Cyrillic;Times New Roman" w:hAnsi="Whirl Cyrillic;Times New Roman" w:cs="Whirl Cyrillic;Times New Roman"/>
          <w:i/>
          <w:i/>
          <w:color w:val="339966"/>
          <w:sz w:val="40"/>
          <w:szCs w:val="40"/>
          <w:lang w:val="ru-RU" w:eastAsia="en-US"/>
        </w:rPr>
      </w:pPr>
      <w:r>
        <w:rPr>
          <w:rFonts w:cs="Whirl Cyrillic;Times New Roman" w:ascii="Whirl Cyrillic;Times New Roman" w:hAnsi="Whirl Cyrillic;Times New Roman"/>
          <w:i/>
          <w:color w:val="339966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271145</wp:posOffset>
                </wp:positionV>
                <wp:extent cx="1257300" cy="457200"/>
                <wp:effectExtent l="635" t="76200" r="0" b="383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0400"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54986"/>
                            <a:gd name="adj2" fmla="val 100546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a98765"/>
                            </a:gs>
                          </a:gsLst>
                          <a:lin ang="6102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Экспорт (в компьюте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69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98765" stroked="t" o:allowincell="f" style="position:absolute;margin-left:300.6pt;margin-top:21.3pt;width:98.95pt;height:35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Экспорт (в компьюте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-26670</wp:posOffset>
                </wp:positionV>
                <wp:extent cx="1485900" cy="502920"/>
                <wp:effectExtent l="5080" t="5080" r="5715" b="430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"/>
                        </a:xfrm>
                        <a:prstGeom prst="cloudCallout">
                          <a:avLst>
                            <a:gd name="adj1" fmla="val -19361"/>
                            <a:gd name="adj2" fmla="val 13118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b96f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охранение  сервис-фай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.6pt;margin-top:-2.1pt;width:116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охранение  сервис-фай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6f94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hirl Cyrillic;Times New Roman" w:hAnsi="Whirl Cyrillic;Times New Roman" w:cs="Whirl Cyrillic;Times New Roman"/>
          <w:i/>
          <w:i/>
          <w:color w:val="339966"/>
          <w:sz w:val="40"/>
          <w:szCs w:val="40"/>
          <w:lang w:val="ru-RU"/>
        </w:rPr>
      </w:pPr>
      <w:r>
        <w:rPr>
          <w:rFonts w:cs="Whirl Cyrillic;Times New Roman" w:ascii="Whirl Cyrillic;Times New Roman" w:hAnsi="Whirl Cyrillic;Times New Roman"/>
          <w:i/>
          <w:color w:val="339966"/>
          <w:sz w:val="40"/>
          <w:szCs w:val="4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1934845</wp:posOffset>
                </wp:positionV>
                <wp:extent cx="1013460" cy="482600"/>
                <wp:effectExtent l="399415" t="49530" r="0" b="189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013400" cy="482760"/>
                        </a:xfrm>
                        <a:prstGeom prst="cloudCallout">
                          <a:avLst>
                            <a:gd name="adj1" fmla="val -91106"/>
                            <a:gd name="adj2" fmla="val 54263"/>
                          </a:avLst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8664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аретка картинок</w:t>
                            </w:r>
                          </w:p>
                        </w:txbxContent>
                      </wps:txbx>
                      <wps:bodyPr anchor="t" rot="5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5e00" stroked="t" o:allowincell="f" style="position:absolute;margin-left:155.55pt;margin-top:152.35pt;width:79.75pt;height:37.9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аретка картинок</w:t>
                      </w:r>
                    </w:p>
                  </w:txbxContent>
                </v:textbox>
                <v:fill o:detectmouseclick="t" color2="#ffcc00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2">
                <wp:simplePos x="0" y="0"/>
                <wp:positionH relativeFrom="column">
                  <wp:posOffset>-1096645</wp:posOffset>
                </wp:positionH>
                <wp:positionV relativeFrom="paragraph">
                  <wp:posOffset>859790</wp:posOffset>
                </wp:positionV>
                <wp:extent cx="1156335" cy="655320"/>
                <wp:effectExtent l="0" t="86995" r="31877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">
                          <a:off x="0" y="0"/>
                          <a:ext cx="1156320" cy="655200"/>
                        </a:xfrm>
                        <a:prstGeom prst="cloudCallout">
                          <a:avLst>
                            <a:gd name="adj1" fmla="val 74740"/>
                            <a:gd name="adj2" fmla="val -33425"/>
                          </a:avLst>
                        </a:prstGeom>
                        <a:gradFill rotWithShape="0">
                          <a:gsLst>
                            <a:gs pos="0">
                              <a:srgbClr val="009900"/>
                            </a:gs>
                            <a:gs pos="50000">
                              <a:srgbClr val="00ff00"/>
                            </a:gs>
                            <a:gs pos="100000">
                              <a:srgbClr val="009900"/>
                            </a:gs>
                          </a:gsLst>
                          <a:lin ang="3588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бота с картинками</w:t>
                            </w:r>
                          </w:p>
                        </w:txbxContent>
                      </wps:txbx>
                      <wps:bodyPr anchor="t" rot="19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-86.45pt;margin-top:67.65pt;width:91pt;height:51.55pt;mso-wrap-style:square;v-text-anchor:top;rotation:3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абота с картинками</w:t>
                      </w:r>
                    </w:p>
                  </w:txbxContent>
                </v:textbox>
                <v:fill o:detectmouseclick="t" color2="lim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1088390</wp:posOffset>
                </wp:positionV>
                <wp:extent cx="1257300" cy="457200"/>
                <wp:effectExtent l="614045" t="6286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95152"/>
                            <a:gd name="adj2" fmla="val -59444"/>
                          </a:avLst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араметры изобра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8.6pt;margin-top:85.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араметры изобра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65e75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2505710</wp:posOffset>
                </wp:positionV>
                <wp:extent cx="1257300" cy="457200"/>
                <wp:effectExtent l="185420" t="1841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61111"/>
                            <a:gd name="adj2" fmla="val -85833"/>
                          </a:avLst>
                        </a:prstGeom>
                        <a:gradFill rotWithShape="0">
                          <a:gsLst>
                            <a:gs pos="0">
                              <a:srgbClr val="a078c9"/>
                            </a:gs>
                            <a:gs pos="50000">
                              <a:srgbClr val="cc99ff"/>
                            </a:gs>
                            <a:gs pos="100000">
                              <a:srgbClr val="a078c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Экран изобра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078c9" stroked="t" o:allowincell="f" style="position:absolute;margin-left:390.6pt;margin-top:197.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Экран изображения</w:t>
                      </w:r>
                    </w:p>
                  </w:txbxContent>
                </v:textbox>
                <v:fill o:detectmouseclick="t" color2="#cc99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3900805</wp:posOffset>
                </wp:positionV>
                <wp:extent cx="1159510" cy="640080"/>
                <wp:effectExtent l="0" t="75565" r="136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">
                          <a:off x="0" y="0"/>
                          <a:ext cx="1159560" cy="640080"/>
                        </a:xfrm>
                        <a:prstGeom prst="cloudCallout">
                          <a:avLst>
                            <a:gd name="adj1" fmla="val 48847"/>
                            <a:gd name="adj2" fmla="val -8118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1a1a1"/>
                            </a:gs>
                          </a:gsLst>
                          <a:lin ang="4566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менение масштаба изобра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76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1a1a1" stroked="t" o:allowincell="f" style="position:absolute;margin-left:273.6pt;margin-top:307.1pt;width:91.25pt;height:50.3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менение масштаба изобра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3830955</wp:posOffset>
                </wp:positionV>
                <wp:extent cx="1371600" cy="525780"/>
                <wp:effectExtent l="5080" t="77470" r="32575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9200">
                          <a:off x="0" y="0"/>
                          <a:ext cx="1371600" cy="525960"/>
                        </a:xfrm>
                        <a:prstGeom prst="cloudCallout">
                          <a:avLst>
                            <a:gd name="adj1" fmla="val 71500"/>
                            <a:gd name="adj2" fmla="val -48662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78a0c9"/>
                            </a:gs>
                            <a:gs pos="100000">
                              <a:srgbClr val="99ccff"/>
                            </a:gs>
                          </a:gsLst>
                          <a:lin ang="5622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Прозрачность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ображения</w:t>
                            </w:r>
                          </w:p>
                        </w:txbxContent>
                      </wps:txbx>
                      <wps:bodyPr anchor="t" rot="22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2.6pt;margin-top:301.65pt;width:107.95pt;height:41.3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Прозрачность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ображения</w:t>
                      </w:r>
                    </w:p>
                  </w:txbxContent>
                </v:textbox>
                <v:fill o:detectmouseclick="t" color2="#78a0c9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-168275</wp:posOffset>
                </wp:positionV>
                <wp:extent cx="1144905" cy="616585"/>
                <wp:effectExtent l="13398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16680"/>
                        </a:xfrm>
                        <a:prstGeom prst="cloudCallout">
                          <a:avLst>
                            <a:gd name="adj1" fmla="val -57930"/>
                            <a:gd name="adj2" fmla="val 3269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апись изменений в 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6.6pt;margin-top:-13.25pt;width:90.1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апись изменений в 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701040</wp:posOffset>
                </wp:positionV>
                <wp:extent cx="1254760" cy="553720"/>
                <wp:effectExtent l="0" t="116840" r="9906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200">
                          <a:off x="0" y="0"/>
                          <a:ext cx="1254600" cy="553680"/>
                        </a:xfrm>
                        <a:prstGeom prst="cloudCallout">
                          <a:avLst>
                            <a:gd name="adj1" fmla="val 60652"/>
                            <a:gd name="adj2" fmla="val -2559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6468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мпорт (в телеф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6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46" stroked="t" o:allowincell="f" style="position:absolute;margin-left:147.55pt;margin-top:55.15pt;width:98.75pt;height:43.55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мпорт (в телефо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99cc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4550" cy="3952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Нажав на панели слева на иконку «Картинки» происходит переключение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40"/>
          <w:szCs w:val="40"/>
          <w:lang w:val="ru-RU"/>
        </w:rPr>
        <w:t xml:space="preserve"> </w:t>
      </w:r>
      <w:r>
        <w:rPr>
          <w:sz w:val="24"/>
          <w:lang w:val="ru-RU"/>
        </w:rPr>
        <w:t>на работу с изображениями. При этом изображения можно просматривать и выбирать в каретке карти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Справа расположен экран детального просмотра, на котором отображается выбранная картинка. Над экраном отображается информация о размерах картинки ее цветовых характеристиках. Под экраном расположена кнопка включения/отключения прозрачности изображения и инструмент для изменения масштаба отображаемой картинки (он используется для корректного просмотра 2-bit изображений – масштаб по Y (высоту) нужно увеличивать на 15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Кнопка </w:t>
      </w:r>
      <w:r>
        <w:rPr>
          <w:b/>
          <w:sz w:val="24"/>
          <w:lang w:val="ru-RU"/>
        </w:rPr>
        <w:t xml:space="preserve">«Экспортировать» </w:t>
      </w:r>
      <w:r>
        <w:rPr>
          <w:sz w:val="24"/>
          <w:lang w:val="ru-RU"/>
        </w:rPr>
        <w:t xml:space="preserve">позволяет копировать выбранное изображение на компьютер (по умолчанию копируется в папку, в которой расположен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etFlash</w:t>
      </w:r>
      <w:r>
        <w:rPr>
          <w:sz w:val="24"/>
          <w:lang w:val="ru-RU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-bit</w:t>
      </w:r>
      <w:r>
        <w:rPr>
          <w:i/>
          <w:sz w:val="20"/>
          <w:szCs w:val="20"/>
          <w:lang w:val="ru-RU"/>
        </w:rPr>
        <w:t xml:space="preserve"> картинки экспортируются в монохромные bmp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-bit</w:t>
      </w:r>
      <w:r>
        <w:rPr>
          <w:i/>
          <w:sz w:val="20"/>
          <w:szCs w:val="20"/>
          <w:lang w:val="ru-RU"/>
        </w:rPr>
        <w:t xml:space="preserve"> в 16 цветные 4-bit bmp (в Windows нет 2-bit bmp);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-bit</w:t>
      </w:r>
      <w:r>
        <w:rPr>
          <w:i/>
          <w:sz w:val="20"/>
          <w:szCs w:val="20"/>
          <w:lang w:val="ru-RU"/>
        </w:rPr>
        <w:t xml:space="preserve">  экспортируются в 8-bit  bmp с градациями яркости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6-bit</w:t>
      </w:r>
      <w:r>
        <w:rPr>
          <w:i/>
          <w:sz w:val="20"/>
          <w:szCs w:val="20"/>
          <w:lang w:val="ru-RU"/>
        </w:rPr>
        <w:t xml:space="preserve"> (цветные) экспортируются в 24-bit bmp (в Windows нет 16-bit bmp)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lang w:val="ru-RU"/>
        </w:rPr>
        <w:t xml:space="preserve">С помощью кнопки </w:t>
      </w:r>
      <w:r>
        <w:rPr>
          <w:b/>
          <w:sz w:val="24"/>
          <w:lang w:val="ru-RU"/>
        </w:rPr>
        <w:t xml:space="preserve">«Импортировать» </w:t>
      </w:r>
      <w:r>
        <w:rPr>
          <w:sz w:val="24"/>
          <w:lang w:val="ru-RU"/>
        </w:rPr>
        <w:t>можно выбранные изображения заменить внешними изображениями, которые должны полностью соответствовать исходным по параметрам (для картинок это разрешение и глубина цвета)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Для импорта рассматриваются только </w:t>
      </w:r>
      <w:r>
        <w:rPr>
          <w:b/>
          <w:i/>
          <w:sz w:val="20"/>
          <w:szCs w:val="20"/>
          <w:lang w:val="ru-RU"/>
        </w:rPr>
        <w:t>1, 2 и 16-bit</w:t>
      </w:r>
      <w:r>
        <w:rPr>
          <w:i/>
          <w:sz w:val="20"/>
          <w:szCs w:val="20"/>
          <w:lang w:val="ru-RU"/>
        </w:rPr>
        <w:t xml:space="preserve"> картинки, другие вряд ли когда понадобятся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для замены </w:t>
      </w:r>
      <w:r>
        <w:rPr>
          <w:b/>
          <w:i/>
          <w:sz w:val="20"/>
          <w:szCs w:val="20"/>
          <w:lang w:val="ru-RU"/>
        </w:rPr>
        <w:t>1-bit</w:t>
      </w:r>
      <w:r>
        <w:rPr>
          <w:i/>
          <w:sz w:val="20"/>
          <w:szCs w:val="20"/>
          <w:lang w:val="ru-RU"/>
        </w:rPr>
        <w:t xml:space="preserve"> – надо  брать  монохромный  bmp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-bit</w:t>
      </w:r>
      <w:r>
        <w:rPr>
          <w:i/>
          <w:sz w:val="20"/>
          <w:szCs w:val="20"/>
          <w:lang w:val="ru-RU"/>
        </w:rPr>
        <w:t xml:space="preserve"> - надо  брать 4-bit 16 цветные bmp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 xml:space="preserve">16-bit </w:t>
      </w:r>
      <w:r>
        <w:rPr>
          <w:i/>
          <w:sz w:val="20"/>
          <w:szCs w:val="20"/>
          <w:lang w:val="ru-RU"/>
        </w:rPr>
        <w:t>– нужно брать 24-bit (не 32bit!) bmp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азмер импортируемой картинки может быть больше чем у оригинальной и это не критично, поскольку программа автоматически производит подрезку палитры без заметного ухудшения качества. Импортировать получится только картинки имеющие в точности такие же ширину и высоту, как и оригинальные.</w:t>
      </w:r>
    </w:p>
    <w:p>
      <w:pPr>
        <w:pStyle w:val="Normal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Нажав на кнопку </w:t>
      </w:r>
      <w:r>
        <w:rPr>
          <w:b/>
          <w:sz w:val="24"/>
          <w:lang w:val="ru-RU"/>
        </w:rPr>
        <w:t xml:space="preserve">«Импортировать»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40"/>
          <w:szCs w:val="40"/>
          <w:lang w:val="ru-RU"/>
        </w:rPr>
        <w:t xml:space="preserve"> </w:t>
      </w:r>
      <w:r>
        <w:rPr>
          <w:sz w:val="24"/>
          <w:lang w:val="ru-RU"/>
        </w:rPr>
        <w:t xml:space="preserve">предлагает выбрать ранее подготовленное для замены изображение.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После замены выбранное изображение появится в каретке картинок и на экране детального просмотра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Сразу после этого необходимо нажать на кнопку осуществления записи изменений в телефон - «Прошить». Произойдет подгрузка </w:t>
      </w:r>
      <w:r>
        <w:rPr>
          <w:b/>
          <w:sz w:val="24"/>
          <w:lang w:val="ru-RU"/>
        </w:rPr>
        <w:t>Floader</w:t>
      </w:r>
      <w:r>
        <w:rPr>
          <w:sz w:val="24"/>
          <w:lang w:val="ru-RU"/>
        </w:rPr>
        <w:t>-a с последующим автоматическим отключением телефона. В случае, если Вы используете для подключения телефона к компьютеру кабель без возможности подключения штатного блока питания телефона, Вам придется для обеспечения обмена данными между телефоном и компьютером держать нажатой и не отпускать кнопку включения питания телефона. Сначала загрузится загрузчик, и сразу за этим сама картинка. Это займет всего пару секунд. Если Вы планируете дальнейшую работу, то телефон после этого включать не нуж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cs="CyrillicGoth;Times New Roman" w:ascii="CyrillicGoth;Times New Roman" w:hAnsi="CyrillicGoth;Times New Roman"/>
          <w:sz w:val="36"/>
          <w:szCs w:val="36"/>
          <w:lang w:val="ru-RU"/>
        </w:rPr>
        <w:t>Работа с мелодиями</w:t>
      </w:r>
    </w:p>
    <w:p>
      <w:pPr>
        <w:pStyle w:val="Normal"/>
        <w:rPr>
          <w:sz w:val="24"/>
          <w:szCs w:val="40"/>
          <w:lang w:val="ru-RU" w:eastAsia="en-US"/>
        </w:rPr>
      </w:pPr>
      <w:r>
        <w:rPr>
          <w:sz w:val="24"/>
          <w:szCs w:val="40"/>
          <w:lang w:val="ru-RU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08585</wp:posOffset>
                </wp:positionV>
                <wp:extent cx="1257300" cy="457200"/>
                <wp:effectExtent l="165100" t="76200" r="0" b="248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0400"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65611"/>
                            <a:gd name="adj2" fmla="val 64319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a98765"/>
                            </a:gs>
                          </a:gsLst>
                          <a:lin ang="6102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Экспорт (в компьюте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69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98765" stroked="t" o:allowincell="f" style="position:absolute;margin-left:309.6pt;margin-top:8.5pt;width:98.95pt;height:35.95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Экспорт (в компьюте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46990</wp:posOffset>
                </wp:positionV>
                <wp:extent cx="1144905" cy="685800"/>
                <wp:effectExtent l="13398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85800"/>
                        </a:xfrm>
                        <a:prstGeom prst="cloudCallout">
                          <a:avLst>
                            <a:gd name="adj1" fmla="val -57930"/>
                            <a:gd name="adj2" fmla="val 34444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апись изменений в 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6.6pt;margin-top:3.7pt;width:90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апись изменений в 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97790" distR="91440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869315</wp:posOffset>
                </wp:positionV>
                <wp:extent cx="1254760" cy="553720"/>
                <wp:effectExtent l="0" t="267970" r="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200">
                          <a:off x="0" y="0"/>
                          <a:ext cx="1254600" cy="553680"/>
                        </a:xfrm>
                        <a:prstGeom prst="cloudCallout">
                          <a:avLst>
                            <a:gd name="adj1" fmla="val 51796"/>
                            <a:gd name="adj2" fmla="val -6071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6468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мпорт (в телеф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6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46" stroked="t" o:allowincell="f" style="position:absolute;margin-left:156.55pt;margin-top:68.4pt;width:98.75pt;height:43.55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мпорт (в телефон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2980</wp:posOffset>
                </wp:positionH>
                <wp:positionV relativeFrom="paragraph">
                  <wp:posOffset>1814830</wp:posOffset>
                </wp:positionV>
                <wp:extent cx="1143000" cy="523875"/>
                <wp:effectExtent l="5080" t="5715" r="256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3800"/>
                        </a:xfrm>
                        <a:prstGeom prst="cloudCallout">
                          <a:avLst>
                            <a:gd name="adj1" fmla="val 68666"/>
                            <a:gd name="adj2" fmla="val -27819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b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бота с мелод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100" stroked="t" o:allowincell="f" style="position:absolute;margin-left:-77.4pt;margin-top:142.9pt;width:8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абота с мелодиями</w:t>
                      </w:r>
                    </w:p>
                  </w:txbxContent>
                </v:textbox>
                <v:fill o:detectmouseclick="t" color2="lim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2053590</wp:posOffset>
                </wp:positionV>
                <wp:extent cx="1013460" cy="421640"/>
                <wp:effectExtent l="45720" t="274955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013400" cy="421560"/>
                        </a:xfrm>
                        <a:prstGeom prst="cloudCallout">
                          <a:avLst>
                            <a:gd name="adj1" fmla="val -42615"/>
                            <a:gd name="adj2" fmla="val -128874"/>
                          </a:avLst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8664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аретка мелодий</w:t>
                            </w:r>
                          </w:p>
                        </w:txbxContent>
                      </wps:txbx>
                      <wps:bodyPr anchor="t" rot="5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5e00" stroked="t" o:allowincell="f" style="position:absolute;margin-left:174.55pt;margin-top:161.7pt;width:79.75pt;height:33.1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аретка мелодий</w:t>
                      </w:r>
                    </w:p>
                  </w:txbxContent>
                </v:textbox>
                <v:fill o:detectmouseclick="t" color2="#ffcc00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2628900</wp:posOffset>
                </wp:positionV>
                <wp:extent cx="1371600" cy="568325"/>
                <wp:effectExtent l="89535" t="1447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8440"/>
                        </a:xfrm>
                        <a:prstGeom prst="cloudCallout">
                          <a:avLst>
                            <a:gd name="adj1" fmla="val -52916"/>
                            <a:gd name="adj2" fmla="val -71226"/>
                          </a:avLst>
                        </a:prstGeom>
                        <a:gradFill rotWithShape="0">
                          <a:gsLst>
                            <a:gs pos="0">
                              <a:srgbClr val="a078c9"/>
                            </a:gs>
                            <a:gs pos="50000">
                              <a:srgbClr val="cc99ff"/>
                            </a:gs>
                            <a:gs pos="100000">
                              <a:srgbClr val="a078c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оигрывание мело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078c9" stroked="t" o:allowincell="f" style="position:absolute;margin-left:345.6pt;margin-top:207pt;width:107.9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оигрывание мелодии</w:t>
                      </w:r>
                    </w:p>
                  </w:txbxContent>
                </v:textbox>
                <v:fill o:detectmouseclick="t" color2="#cc99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1253490</wp:posOffset>
                </wp:positionV>
                <wp:extent cx="914400" cy="457200"/>
                <wp:effectExtent l="50800" t="2349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51736"/>
                            <a:gd name="adj2" fmla="val -96944"/>
                          </a:avLst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змер мело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99.6pt;margin-top:9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азмер мелод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65e75"/>
                <v:stroke color="aqu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5025" cy="3952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Нажав на панели слева на иконку «Мелодии» происходит переключение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40"/>
          <w:szCs w:val="40"/>
          <w:lang w:val="ru-RU"/>
        </w:rPr>
        <w:t xml:space="preserve"> </w:t>
      </w:r>
      <w:r>
        <w:rPr>
          <w:sz w:val="24"/>
          <w:lang w:val="ru-RU"/>
        </w:rPr>
        <w:t>на работу с мелодиями телефона. При этом системные названия мелодий можно просматривать и выбирать в каретке мело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Справа расположена кнопка прослушивания выбранной в каретке мелодии.(для прослушивания подгружается </w:t>
      </w:r>
      <w:r>
        <w:rPr>
          <w:b/>
          <w:sz w:val="24"/>
          <w:lang w:val="ru-RU"/>
        </w:rPr>
        <w:t>PSMPlayer</w:t>
      </w:r>
      <w:r>
        <w:rPr>
          <w:sz w:val="24"/>
          <w:lang w:val="ru-RU"/>
        </w:rPr>
        <w:t xml:space="preserve">). Над кнопкой отображается информация о размере мелод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Кнопка </w:t>
      </w:r>
      <w:r>
        <w:rPr>
          <w:b/>
          <w:sz w:val="24"/>
          <w:lang w:val="ru-RU"/>
        </w:rPr>
        <w:t xml:space="preserve">«Экспортировать» </w:t>
      </w:r>
      <w:r>
        <w:rPr>
          <w:sz w:val="24"/>
          <w:lang w:val="ru-RU"/>
        </w:rPr>
        <w:t xml:space="preserve">позволяет копировать выбранную мелодию на компьютер (по умолчанию копируется в папку, в которой расположен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0" w:firstLine="360"/>
        <w:jc w:val="both"/>
        <w:rPr>
          <w:i/>
          <w:i/>
          <w:sz w:val="20"/>
          <w:szCs w:val="20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помощью кнопки </w:t>
      </w:r>
      <w:r>
        <w:rPr>
          <w:b/>
          <w:sz w:val="24"/>
          <w:lang w:val="ru-RU"/>
        </w:rPr>
        <w:t xml:space="preserve">«Импортировать» </w:t>
      </w:r>
      <w:r>
        <w:rPr>
          <w:sz w:val="24"/>
          <w:lang w:val="ru-RU"/>
        </w:rPr>
        <w:t>можно выбранные мелодии заменить внешними мелодиями. Внешние мелодии должны быть схожими по формату, а по размеру либо соответствовать оригинальным, либо быть меньшими от них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Нажав на кнопку </w:t>
      </w:r>
      <w:r>
        <w:rPr>
          <w:b/>
          <w:sz w:val="24"/>
          <w:lang w:val="ru-RU"/>
        </w:rPr>
        <w:t xml:space="preserve">«Импортировать»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Flash</w:t>
      </w:r>
      <w:r>
        <w:rPr>
          <w:sz w:val="40"/>
          <w:szCs w:val="40"/>
          <w:lang w:val="ru-RU"/>
        </w:rPr>
        <w:t xml:space="preserve"> </w:t>
      </w:r>
      <w:r>
        <w:rPr>
          <w:sz w:val="24"/>
          <w:lang w:val="ru-RU"/>
        </w:rPr>
        <w:t xml:space="preserve">предлагает выбрать ранее подготовленную для замены мелодию. 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После замены мелодию можно прослушать. Сразу после этого для внесения изменения в телефон необходимо нажать на кнопку осуществления записи изменений в телефон - «Прошить». Произойдет подгрузка </w:t>
      </w:r>
      <w:r>
        <w:rPr>
          <w:b/>
          <w:sz w:val="24"/>
          <w:lang w:val="ru-RU"/>
        </w:rPr>
        <w:t>Floader</w:t>
      </w:r>
      <w:r>
        <w:rPr>
          <w:sz w:val="24"/>
          <w:lang w:val="ru-RU"/>
        </w:rPr>
        <w:t>-a с последующим автоматическим отключением телефона. В случае, если Вы используете для подключения телефона к компьютеру кабель без возможности подключения штатного блока питания телефона, Вам придется для обеспечения обмена данными между телефоном и компьютером держать нажатой и не отпускать кнопку включения питания телефона. Сначала загрузится загрузчик, и сразу за этим сама мелодия. Это займет всего пару секунд. Если Вы планируете дальнейшую работу, то телефон после этого включать не нужно.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z w:val="36"/>
          <w:szCs w:val="36"/>
          <w:lang w:val="ru-RU"/>
        </w:rPr>
      </w:pPr>
      <w:r>
        <w:rPr>
          <w:rFonts w:cs="CyrillicGoth;Times New Roman" w:ascii="CyrillicGoth;Times New Roman" w:hAnsi="CyrillicGoth;Times New Roman"/>
          <w:sz w:val="36"/>
          <w:szCs w:val="36"/>
          <w:lang w:val="ru-RU"/>
        </w:rPr>
        <w:t>Работа с операторами мобильной связи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z w:val="24"/>
          <w:szCs w:val="36"/>
          <w:lang w:val="ru-RU"/>
        </w:rPr>
      </w:pPr>
      <w:r>
        <w:rPr>
          <w:rFonts w:cs="CyrillicGoth;Times New Roman" w:ascii="CyrillicGoth;Times New Roman" w:hAnsi="CyrillicGoth;Times New Roman"/>
          <w:sz w:val="24"/>
          <w:szCs w:val="36"/>
          <w:lang w:val="ru-RU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7820</wp:posOffset>
                </wp:positionH>
                <wp:positionV relativeFrom="paragraph">
                  <wp:posOffset>-114300</wp:posOffset>
                </wp:positionV>
                <wp:extent cx="1144905" cy="685800"/>
                <wp:effectExtent l="133985" t="5080" r="508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685800"/>
                        </a:xfrm>
                        <a:prstGeom prst="cloudCallout">
                          <a:avLst>
                            <a:gd name="adj1" fmla="val -57930"/>
                            <a:gd name="adj2" fmla="val 49074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апись изменений в 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6.6pt;margin-top:-9pt;width:90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апись изменений в 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-160020</wp:posOffset>
                </wp:positionV>
                <wp:extent cx="1485900" cy="502920"/>
                <wp:effectExtent l="5080" t="5080" r="5715" b="297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"/>
                        </a:xfrm>
                        <a:prstGeom prst="cloudCallout">
                          <a:avLst>
                            <a:gd name="adj1" fmla="val -23032"/>
                            <a:gd name="adj2" fmla="val 10467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b96f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охранение  сервис-фай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.6pt;margin-top:-12.6pt;width:116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охранение  сервис-фай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96f94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77470" distR="114935" simplePos="0" locked="0" layoutInCell="0" allowOverlap="1" relativeHeight="28">
                <wp:simplePos x="0" y="0"/>
                <wp:positionH relativeFrom="column">
                  <wp:posOffset>-1111885</wp:posOffset>
                </wp:positionH>
                <wp:positionV relativeFrom="paragraph">
                  <wp:posOffset>2428875</wp:posOffset>
                </wp:positionV>
                <wp:extent cx="1270635" cy="637540"/>
                <wp:effectExtent l="0" t="109220" r="18161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800">
                          <a:off x="0" y="0"/>
                          <a:ext cx="1270800" cy="637560"/>
                        </a:xfrm>
                        <a:prstGeom prst="cloudCallout">
                          <a:avLst>
                            <a:gd name="adj1" fmla="val 44037"/>
                            <a:gd name="adj2" fmla="val -91018"/>
                          </a:avLst>
                        </a:prstGeom>
                        <a:gradFill rotWithShape="0">
                          <a:gsLst>
                            <a:gs pos="0">
                              <a:srgbClr val="00a900"/>
                            </a:gs>
                            <a:gs pos="50000">
                              <a:srgbClr val="00ff00"/>
                            </a:gs>
                            <a:gs pos="100000">
                              <a:srgbClr val="00a900"/>
                            </a:gs>
                          </a:gsLst>
                          <a:lin ang="6306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Работа с операторами связи</w:t>
                            </w:r>
                          </w:p>
                        </w:txbxContent>
                      </wps:txbx>
                      <wps:bodyPr anchor="t" rot="1980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a900" stroked="t" o:allowincell="f" style="position:absolute;margin-left:-87.6pt;margin-top:191.2pt;width:100pt;height:50.15pt;mso-wrap-style:square;v-text-anchor:top;rotation:3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Работа с операторами связи</w:t>
                      </w:r>
                    </w:p>
                  </w:txbxContent>
                </v:textbox>
                <v:fill o:detectmouseclick="t" color2="lim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2065020</wp:posOffset>
                </wp:positionV>
                <wp:extent cx="1127760" cy="640080"/>
                <wp:effectExtent l="1905" t="53975" r="0" b="368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127880" cy="640080"/>
                        </a:xfrm>
                        <a:prstGeom prst="cloudCallout">
                          <a:avLst>
                            <a:gd name="adj1" fmla="val -44148"/>
                            <a:gd name="adj2" fmla="val 91837"/>
                          </a:avLst>
                        </a:prstGeom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8664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Каретка опера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rot="5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5e00" stroked="t" o:allowincell="f" style="position:absolute;margin-left:138.6pt;margin-top:162.6pt;width:88.75pt;height:50.3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Каретка операто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color2="#ffcc00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32">
                <wp:simplePos x="0" y="0"/>
                <wp:positionH relativeFrom="column">
                  <wp:posOffset>2788285</wp:posOffset>
                </wp:positionH>
                <wp:positionV relativeFrom="paragraph">
                  <wp:posOffset>3362325</wp:posOffset>
                </wp:positionV>
                <wp:extent cx="1409700" cy="485140"/>
                <wp:effectExtent l="0" t="53975" r="2698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000">
                          <a:off x="0" y="0"/>
                          <a:ext cx="1409760" cy="485280"/>
                        </a:xfrm>
                        <a:prstGeom prst="cloudCallout">
                          <a:avLst>
                            <a:gd name="adj1" fmla="val 62199"/>
                            <a:gd name="adj2" fmla="val -63671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a18160"/>
                            </a:gs>
                          </a:gsLst>
                          <a:lin ang="7266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дтверждение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76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9.55pt;margin-top:264.75pt;width:110.95pt;height:38.1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дтверждение измен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18160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0</wp:posOffset>
                </wp:positionV>
                <wp:extent cx="1143000" cy="800100"/>
                <wp:effectExtent l="91630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126444"/>
                            <a:gd name="adj2" fmla="val -13412"/>
                          </a:avLst>
                        </a:prstGeom>
                        <a:gradFill rotWithShape="0">
                          <a:gsLst>
                            <a:gs pos="0">
                              <a:srgbClr val="a078c9"/>
                            </a:gs>
                            <a:gs pos="50000">
                              <a:srgbClr val="cc99ff"/>
                            </a:gs>
                            <a:gs pos="100000">
                              <a:srgbClr val="a078c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менение кода опера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078c9" stroked="t" o:allowincell="f" style="position:absolute;margin-left:399.6pt;margin-top:108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менение кода оператора</w:t>
                      </w:r>
                    </w:p>
                  </w:txbxContent>
                </v:textbox>
                <v:fill o:detectmouseclick="t" color2="#cc99ff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34">
                <wp:simplePos x="0" y="0"/>
                <wp:positionH relativeFrom="column">
                  <wp:posOffset>4960620</wp:posOffset>
                </wp:positionH>
                <wp:positionV relativeFrom="paragraph">
                  <wp:posOffset>2743200</wp:posOffset>
                </wp:positionV>
                <wp:extent cx="1156335" cy="655320"/>
                <wp:effectExtent l="659130" t="603885" r="0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">
                          <a:off x="0" y="0"/>
                          <a:ext cx="1156320" cy="655200"/>
                        </a:xfrm>
                        <a:prstGeom prst="cloudCallout">
                          <a:avLst>
                            <a:gd name="adj1" fmla="val -128624"/>
                            <a:gd name="adj2" fmla="val -26819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менение названия оператора картинками</w:t>
                            </w:r>
                          </w:p>
                        </w:txbxContent>
                      </wps:txbx>
                      <wps:bodyPr anchor="t" rot="19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0.55pt;margin-top:215.95pt;width:91pt;height:51.55pt;mso-wrap-style:square;v-text-anchor:top;rotation:3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Изменение названия оператора картинками</w:t>
                      </w:r>
                    </w:p>
                  </w:txbxContent>
                </v:textbox>
                <v:fill o:detectmouseclick="t" color2="#ffcc99"/>
                <v:stroke color="#ff66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39147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0" w:firstLine="360"/>
        <w:jc w:val="both"/>
        <w:rPr/>
      </w:pPr>
      <w:r>
        <w:rPr>
          <w:sz w:val="24"/>
          <w:lang w:val="ru-RU"/>
        </w:rPr>
        <w:t xml:space="preserve">Нажав на панели слева на иконку «Операторы» происходит переключение </w:t>
      </w:r>
      <w:r>
        <w:rPr>
          <w:rFonts w:cs="Old-Town-Normal;Times New Roman" w:ascii="Old-Town-Normal;Times New Roman" w:hAnsi="Old-Town-Normal;Times New Roman"/>
          <w:sz w:val="40"/>
          <w:szCs w:val="40"/>
          <w:lang w:val="ru-RU"/>
        </w:rPr>
        <w:t>LGetFlash</w:t>
      </w:r>
      <w:r>
        <w:rPr>
          <w:sz w:val="40"/>
          <w:szCs w:val="40"/>
          <w:lang w:val="ru-RU"/>
        </w:rPr>
        <w:t xml:space="preserve"> </w:t>
      </w:r>
      <w:r>
        <w:rPr>
          <w:sz w:val="24"/>
          <w:lang w:val="ru-RU"/>
        </w:rPr>
        <w:t>на работу с операторами мобильной связи. При этом названия операторов можно просматривать и выбирать в каретке операторов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Справа расположены инструменты позволяющие изменять названия операторов мобильной связи и добавлять оператора, если его нет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Если название оператора выглядит как %c %p, то истинное название берется из потока передаваемого оператором. Эти значки как и любое другое название можно либо удалять, либо просто переименовывать в то, что Вы захотите увидеть у себя на эк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Изменять код оператора нужно в том случае, если в перечне Вы так и не смогли найти Вашего оператора. В этом случае нужно найти оператора имеющего сходный домен и изменить код на нужный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После проведения изменения нужно нажать кнопку подтверждения изменения «Обновить». Сразу после этого для внесения изменения в телефон необходимо нажать на кнопку осуществления записи изменений в телефон - «Прошить». Произойдет подгрузка </w:t>
      </w:r>
      <w:r>
        <w:rPr>
          <w:b/>
          <w:sz w:val="24"/>
          <w:lang w:val="ru-RU"/>
        </w:rPr>
        <w:t>Floader</w:t>
      </w:r>
      <w:r>
        <w:rPr>
          <w:sz w:val="24"/>
          <w:lang w:val="ru-RU"/>
        </w:rPr>
        <w:t>-a с последующим автоматическим отключением телефона. В случае, если Вы используете для подключения телефона к компьютеру кабель без возможности подключения штатного блока питания телефона, Вам придется для обеспечения обмена данными между телефоном и компьютером держать нажатой и не отпускать кнопку включения питания телефона. Сначала загрузится загрузчик, и сразу за этим обновленная таблица операторов. Это займет всего пару секунд. Если Вы планируете дальнейшую работу, то телефон после этого включать не нужно.</w:t>
      </w:r>
    </w:p>
    <w:p>
      <w:pPr>
        <w:pStyle w:val="Normal"/>
        <w:rPr/>
      </w:pPr>
      <w:r>
        <w:rPr>
          <w:sz w:val="24"/>
          <w:lang w:val="ru-RU"/>
        </w:rPr>
        <w:t xml:space="preserve">Все вопросы, пожелания, ругательства и  недостатки  прошу задавать на </w:t>
      </w:r>
      <w:r>
        <w:rPr>
          <w:i/>
          <w:color w:val="008000"/>
          <w:sz w:val="24"/>
          <w:u w:val="single"/>
          <w:lang w:val="en-US"/>
        </w:rPr>
        <w:t>ICQ</w:t>
      </w:r>
      <w:r>
        <w:rPr>
          <w:i/>
          <w:color w:val="008000"/>
          <w:sz w:val="24"/>
          <w:u w:val="single"/>
          <w:lang w:val="ru-RU"/>
        </w:rPr>
        <w:t xml:space="preserve">  323607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Old-Town-Normal">
    <w:altName w:val="Times New Roman"/>
    <w:charset w:val="00"/>
    <w:family w:val="auto"/>
    <w:pitch w:val="variable"/>
  </w:font>
  <w:font w:name="CyrillicGot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hirl 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cor" w:hAnsi="Decor" w:cs="Decor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.jp/asahi/phs/phs/psmplayer/psmp380e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ka@email.orgus.ru" TargetMode="External"/><Relationship Id="rId8" Type="http://schemas.openxmlformats.org/officeDocument/2006/relationships/hyperlink" Target="http://kiry.narod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39:00Z</dcterms:created>
  <dc:creator>kir</dc:creator>
  <dc:description/>
  <dc:language>en-US</dc:language>
  <cp:lastModifiedBy>kir</cp:lastModifiedBy>
  <dcterms:modified xsi:type="dcterms:W3CDTF">2004-02-05T12:28:00Z</dcterms:modified>
  <cp:revision>2</cp:revision>
  <dc:subject/>
  <dc:title>LGFlash</dc:title>
</cp:coreProperties>
</file>